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8EB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EB0"/>
          <w:kern w:val="2"/>
          <w:sz w:val="28"/>
          <w:szCs w:val="28"/>
          <w:lang w:val="ru-RU" w:eastAsia="ru-RU" w:bidi="ar-SA"/>
        </w:rPr>
        <w:t>Что такое ФГОС ДО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2854325" cy="213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 01.09.2013 года с учетом вступления в силу нового закона «Об образовании» детский сад становится первой обязательной ступенью образовательного процесса. Государство теперь гарантирует не только доступность, но и качество образования на этой ступ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 1 января 2014 года все дошкольные образовательные учреждения России переходят на новый Федеральный государственный образовательный стандарт дошкольного образования (ФГОС Д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Что такое Федеральный государственный стандарт дошкольного образов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Федеральные государственные стандарты устанавливаются в Российской Федерации в соответствии с требованием статьи 12 «Закона об образовании» и согласно статье 2 пункту 6 нового закона «Об образовании» представляют собой «совокупность обязательных требований к дошкольному образованию, утвержденных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Что является отличительной особенностью Стандар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Впервые в истории дошкольное детство стало особым самоценным уровнем образования, ставящей главной целью формирование успешной личности. Ключевая установка стандарта — поддержка разнообразия детства через создание условий социальной ситуации содействия взрослых и детей ради развития способностей каждо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В настоящее время дошкольное образование населению Российской Федерации предоставляется в различных моделях и формах, значительно различающихся и по условиям осуществления образовательного процесса, и по содержанию дошкольно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ФГОС ДО осуществляет нормативно-правовое регулирование содержания, условий и результатов дошкольного образования в объеме, обязательном для всех учреждений, реализующих основную общеобразовательную программу дошкольного образования. Т.е. стандарт будет задавать нижнюю допустимую границу как создания условий для осуществления образовательного процесса, так и результатов освоения основной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Что является основными целя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ФГОС Д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обеспечение государством равенства возможностей для каждого ребенка в получении качественного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обеспечение государственных гарантий уровня и качества образования на основе единства обязательных требований к условиям реализации основных образовательных программ, их структуре и результатам осво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•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охранение единства образовательного пространства РФ 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Именно стандарт как нормативный правовой документ призван обеспечить достижение каждому ребенку независимо от национальных, территориальных, имущественных и других различий возможность достижения необходимого и достаточного уровня развития для последующего успешного обучения на следующем уровне системы непрерывного образования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Каковы основные принципы устанавливает ФГОС ДО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оддержки разнообразия дет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охранения уникальности и самоценности дошкольного детства как важного этапа в общем развити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полноценного проживания ребенком всех этапов дошкольного детства, амплификации (обогащения) детского разви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оздания благоприятной социальной ситуации развития каждого ребенка в соответствии с его возрастными и индивидуальными особенностями и склонност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Какие требования выдвигает новый ФГОС Д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Стандарт выдвигает три группы требований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Требования к структуре образовательной программы дошкольного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Требования к условиям реализации образовательной программы дошкольного образования, которые включают в 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2.1. требования к психолого- педагогическим условиям реализации основной образовательной программы дошко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2.2. к развивающей предметно-пространственн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2.3. к кадровым условиям реализации основной 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2.4. к материально-техническим условиям реализации основной 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2.5. к финансовы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Требования к результатам освоения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2:00Z</dcterms:created>
  <dc:creator>user</dc:creator>
  <dc:description/>
  <dc:language>en-US</dc:language>
  <cp:lastModifiedBy>user</cp:lastModifiedBy>
  <dcterms:modified xsi:type="dcterms:W3CDTF">2016-08-10T11:02:00Z</dcterms:modified>
  <cp:revision>2</cp:revision>
  <dc:subject/>
  <dc:title/>
</cp:coreProperties>
</file>